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Прави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8.11.2022    № 616-П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МЕ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Порядке предоставления из областного бюджета субсидий юридическим лицам, осуществляющим перевозку пассажиров автомобильным транспортом городского и пригородного сообщения, </w:t>
        <w:br/>
        <w:t>на финансовое обеспечение затрат на приобретение автомобильного транспорта общего пользования, кроме такси</w:t>
      </w:r>
    </w:p>
    <w:p>
      <w:pPr>
        <w:pStyle w:val="Normal"/>
        <w:autoSpaceDE w:val="false"/>
        <w:spacing w:lineRule="exact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зделе 2 «Условия и порядок предоставления субсидии»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одпункт 2.1.2 пункта 2.1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1.2. Между получателем субсидии и министерством заключено соглашение о предоставлении субсидии (далее – соглашение) в соответствии с типовой формой, установленной министерством финансов Кировской области. Обязательными условиями, включаемыми в соглашение, являютс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т приобретения получателем субсидии за счет субсидии иностранной валюты, за исключением операций, осуществляемых                          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обязанность получателя субсидии по распространению данного условия на иных юридических лиц, получающих средства на основании договоров, заключенных с получателем субсиди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ие получателя субсидии на осуществление министерством                   и органами государственного финансового контроля проверок соблюдения получателем субсидии условий, целей и порядка предоставления субсидии,            а также обязанность получателя субсидии по распространению данного условия на иных юридических лиц, получающих средства на основании договоров, заключе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                    с участием таких товариществ и обществ в их уставных (складочных) капиталах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язательство получателя субсидии о согласовании новых условий соглашения или о расторжении соглашения при недостижении согласия                по его новым условиям в случае уменьшения министерству как получателю бюджетных средств ранее доведенных лимитов бюджетных обязательств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е 1.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приводящего к невозможности предоставления субсидии в размере, определенном соглашением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язательство получателя субсидии о приобретении за счет субсидии новых (ранее не использованных) и выпущенных не ранее </w:t>
        <w:br/>
        <w:t>2021 года транспортных средств у российского производителя или уполномоченного им лица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ство получателя субсидии об осуществлении регулярных перевозок пассажиров на маршрутах городского, пригородного                               и междугородного сообщения на территории Кировской области транспортными средствами, приобретенными за счет субсидии, в том числе транспортными средствами малого класса – до 01.01.2027, транспортными средствами большого класса – до 01.01.2029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ередачи транспортных средств, приобретенных за счет субсидии, в аренду или безвозмездное пользование юридическому лицу, осуществляющему регулярные перевозки пассажиров на маршрутах городского и (или) пригородного сообщения (далее – юридическое лицо), включение в соглашение (договор), заключаемое (заключаемый)                       с юридическим лицом, обязательства об осуществлении юридическим лицом перевозки пассажиров на маршрутах регулярных перевозок городского                  и (или) пригородного сообщения на территории Кировской области транспортными средствами, указанными в таких соглашениях (договорах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т на отчуждение, передачу в залог транспортных средств, приобретенных за счет субсидии, в том числе транспортных средств малого класса – до 01.01.2027, транспортных средств большого класса –                           до 01.01.2029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Дополнить пунктами 2.1–1 – 2.1–4 следующего содержани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1–1. Получатель субсидии по согласованию с министерством имеет право передавать транспортные средства, приобретенные за счет субсиди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–1.1. Юридическим лицам в аренду или безвозмездное пользование при соблюдении следующих условий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регулярных пассажирских перевозок автомобильным транспортом городского и (или) пригородного сообщения на территории Кировской городской агломерации, включающей город с населением свыше 300 тыс. человек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у юридического лица лицензии, предусмотренной пунктом 24 части 1 статьи 12 Федерального закона от 04.05.2011 № 99-ФЗ</w:t>
        <w:br/>
        <w:t>«О лицензировании отдельных видов деятельности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–1.2. Муниципальному образованию Кировской области (далее – муниципальное образование) в лиц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и муниципального образования в безвозмездное пользование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–2. Муниципальное образование имеет право передавать транспортные средства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обретенные за счет субсидии, по договору аренды или безвозмездного пользования юридическим лицам, отвечающим условиям, указанным в подпункте 2.1–1.1 настоящего Порядка, с согласия собственника транспортных средств, приобретенных за счет субсид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–3. Юридическое лицо, муниципальное образование обязаны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транспортные средства, приобретенные за счет субсидии, по целевому назначени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ять отчетность по формам и в сроки, которые установлены договором аренды или безвозмездного пользования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ти ответственность за несоблюдение обязательств и недостижение результатов и показателей, указанных в договоре аренды или безвозмездного пользования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ять министерству, органам государственного финансового контроля право на осуществление контроля за использованием транспортных средст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бретенных за счет субсидии, переданных в аренду или безвозмездное пользование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отчуждать, не передавать в залог транспортные средства, приобретенные за счет субсидии, а также не передавать свои права                         и обязанности по договору аренды,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–4. Внесение изменений в настоящий Порядок является основанием для внесения изменений в соглашения, заключенные до даты внесения изменений в Порядок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ункт 2.9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9. Результатом предоставления субсидии является количество маршрутов регулярных перевозок пассажиров автомобильным транспортом городского, пригородного и междугородного сообщения, на которых ежегодно используются транспортные средства, приобретенные за счет субсидии, в том числе транспортные средства малого класса, используемые до 01.01.2027, транспортные средства большого класса, используемые                   до 01.01.2029, по состоянию на 1 января отчетного год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е результата предоставления субсидии устанавливается соглашением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ем, необходимым для достижения результата предоставления субсидии, является наличие в собственности у получателя субсидии ежегодно, по состоянию на 1 января отчетного года, до 01.01.2027 не менее 50 транспортных средств малого класса, приобретенных за счет субсидии,              и наличие в собственности у получателя субсидии ежегодно, по состоянию на 1 января отчетного года, до 01.01.2029 не менее 67 транспортных средств большого класс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бретенных за счет субсидии, в технически исправном состоянии, обеспечивающем использование указанных транспортных средств для осуществления перевозки пассажиров на маршрутах регулярных перевозок».</w:t>
      </w:r>
    </w:p>
    <w:p>
      <w:pPr>
        <w:pStyle w:val="Normal"/>
        <w:autoSpaceDE w:val="false"/>
        <w:spacing w:lineRule="exact" w:line="92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Times New Roman"/>
      <w:b/>
      <w:kern w:val="2"/>
      <w:sz w:val="32"/>
      <w:szCs w:val="20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0CA7D316C5A202176DE7EFC55C61334220BA50A788761E0FBDDC36B92DD34304A27809C8EE00F3739E85F6D2F7D7AE68B17DE06BB68EAEDAB3F8BBaFr2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05:00Z</dcterms:created>
  <dc:creator>Пользователь</dc:creator>
  <dc:description/>
  <cp:keywords/>
  <dc:language>en-US</dc:language>
  <cp:lastModifiedBy>slobodina_ai</cp:lastModifiedBy>
  <cp:lastPrinted>2022-11-17T12:07:00Z</cp:lastPrinted>
  <dcterms:modified xsi:type="dcterms:W3CDTF">2022-11-18T13:00:00Z</dcterms:modified>
  <cp:revision>4</cp:revision>
  <dc:subject/>
  <dc:title>Приложение</dc:title>
</cp:coreProperties>
</file>